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У в о д   у   п р о у ч а в а њ е   к њ и ж е в н о с т и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ПИТНА ПИТАЊ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Лирско, епско и драмско – „основни појмови поетике“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Појам и одређење лирске песме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Традиционалне лирске врсте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Обележја модерне поезије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Основне карактеристике епске поезије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Поема, балада, романса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Краће прозне приповедне врсте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Поетичке особености бајке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Поетичке особености новеле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Роман – настанак и жанровско разгранавање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Структура романа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Позиције наратора у роману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Основне карактеристике драме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Поетичке особености трагедије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Поетичке особености комедије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Врсте комедије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Тема, мотив и мотивација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Композиција, фабула и сиже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Приповедач, прича и лик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32"/>
          <w:szCs w:val="32"/>
        </w:rPr>
      </w:pPr>
      <w:r>
        <w:rPr>
          <w:sz w:val="32"/>
          <w:szCs w:val="32"/>
        </w:rPr>
        <w:t>Идеја и смисао књижевног д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26:00Z</dcterms:created>
  <dc:creator>ja</dc:creator>
  <dc:description/>
  <dc:language>en-US</dc:language>
  <cp:lastModifiedBy>ja</cp:lastModifiedBy>
  <dcterms:modified xsi:type="dcterms:W3CDTF">2011-01-11T22:05:00Z</dcterms:modified>
  <cp:revision>1</cp:revision>
  <dc:subject/>
  <dc:title>У в о д   у   п р о у ч а в а њ е   к њ и ж е в н о с т и </dc:title>
</cp:coreProperties>
</file>